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цели посещения уро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успехом в процессе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/>
      </w:pPr>
      <w:r>
        <w:rPr>
          <w:sz w:val="28"/>
          <w:szCs w:val="28"/>
        </w:rPr>
        <w:t>Определение уровня толерантности в отношениях преподаватель-студент, студент-груп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в процессе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эмоциональная составляющая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ая значимость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ы, приемы, формы на уроке: их оправданность, сбалансированность, отработанность, успеш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ронтальных, диалогических, микрогрупповых форм активизации познавательной деятельности на у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на у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приращение, получаемое учащимися в ходе у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как психологический инстру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деятельность на у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>Стимулы и психолого-педагогическая поддержка студентов в учеб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ход на послеурочную предментну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>Вербальное и невербальное взаимодействие педагога  и студ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>Включенность студентов и их интерес к происходящему на у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ализ успешности организационно-психологического момента на у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>Организация самостоятельной творческой деятельности студ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, система и формы домашнего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>Использование различных активизаторов в процессе урока (средства наглядности, технические средства, моторное, умственное, эмоциональное включение студен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Игровые моменты на у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, образность, значимость, интересность информации, получаемой в процессе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ктико-ориентированный характер получаемых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даний, выполняемых на у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талость, тревожность и удовлетворенность на у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Экспромт и тщательная подготовка как элементы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>Формы, методы и средства активизации учебно-познавательной деятельности студ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>Формы, методы и средства формирования у студентов умений и навыков в процессе развития их учебно-познавательной а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>Состояние формирования обще-учебных умений и навыков. Формы и методы организации индивидуальной работы со студентами  на у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>Обобщающий контро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обучения на О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>Состояние воспитательной результативности труда преподавателя в соответствии с задачами колледж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атруднений в педагогической практике и их предупреждение в дальнейше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эффективность методических приемов педагога, формирующих прочность знаний студ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>Определить результативность организации методов и приемов контроля за усвоением знаний студ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эффективность использования межпредметных связей (МПС) для достижения глубины 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>Определить, какие приемы использует педагог для поддержания активного внимания студентов на протяжении всего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верить, насколько целесообразно используется дидактический матери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эффективность использования на уроке форм и методов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явить и оценить эффективность педагогического поиска преподавателя  по совершенствованию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>Проанализировать деятельность преподавателя по привитию навыков культуры умственного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>Определить результативность работы педагога по развитию устной речи студ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>Определить эффективность методического приема мыслительной деятельности студентов, использование при опросе и учете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работу по предупреждению неуспевае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явить оптимальные сочетания фронтальной, групповой и индивидуальной форме организации учебной деятельности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>Формирование гражданских качеств личности студента средствами учебного предм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>Воспитание сознательной дисциплины обучающихся и их общественной активности на основе развития в группе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кружковой работы в колледж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>Единство требований работающих в группах преподавателей. Наличие преемственности в учебно-воспитательной работе с обучающ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>Состояние перестройки и воспитательная результативность труда педагога в соответствии с задач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воспитательной результативности труда классного руководител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29:00Z</dcterms:created>
  <dc:creator>User</dc:creator>
  <dc:description/>
  <cp:keywords/>
  <dc:language>en-US</dc:language>
  <cp:lastModifiedBy>User</cp:lastModifiedBy>
  <dcterms:modified xsi:type="dcterms:W3CDTF">2020-06-17T09:27:00Z</dcterms:modified>
  <cp:revision>3</cp:revision>
  <dc:subject/>
  <dc:title/>
</cp:coreProperties>
</file>